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Školní jídelna při ZŠ a MŠ Kanice, Kanice 135, 664 01, tel: 545 228 3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  KE  STRAVOVÁNÍ</w:t>
      </w:r>
    </w:p>
    <w:p>
      <w:pPr>
        <w:pStyle w:val="Normal"/>
        <w:tabs>
          <w:tab w:val="clear" w:pos="708"/>
          <w:tab w:val="left" w:pos="36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 xml:space="preserve">Školní rok: . . . . . . . . / . . . .. . . .  </w:t>
        <w:tab/>
        <w:tab/>
        <w:t xml:space="preserve">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</w:t>
        <w:tab/>
        <w:t xml:space="preserve">   </w:t>
      </w:r>
    </w:p>
    <w:p>
      <w:pPr>
        <w:pStyle w:val="Normal"/>
        <w:rPr/>
      </w:pPr>
      <w:r>
        <w:rPr/>
        <w:t>Příjmení a jméno žáka/žákyně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narození: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………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: …………………………………………………………………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jméno otce: …………………………………….  Kont. tel.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jméno matky: ………………………………….   Kont. tel.  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tvrzuji správnost údajů a zavazuji se, že budu včas odevzdávat příspěvky na strav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 dne ……………………         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odpis rodičů</w:t>
      </w:r>
    </w:p>
    <w:sectPr>
      <w:type w:val="nextPage"/>
      <w:pgSz w:orient="landscape" w:w="11906" w:h="8391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40:00Z</dcterms:created>
  <dc:creator>Alena Kovaříková</dc:creator>
  <dc:description/>
  <cp:keywords/>
  <dc:language>en-US</dc:language>
  <cp:lastModifiedBy>zástupkyně</cp:lastModifiedBy>
  <dcterms:modified xsi:type="dcterms:W3CDTF">2011-11-21T12:40:00Z</dcterms:modified>
  <cp:revision>2</cp:revision>
  <dc:subject/>
  <dc:title>Školní jídelna při ZŠ Kanice, Kanice 135, 664 01, tel: 545 228 345</dc:title>
</cp:coreProperties>
</file>