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TVRZENÍ  O  NÁVŠTĚVĚ 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vrzujeme, 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jméno a příjmení ž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řesná adresa bydliš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…</w:t>
      </w:r>
      <w:r>
        <w:rPr/>
        <w:t>.…………/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atum narození                                            rodné čís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</w:t>
      </w:r>
      <w:r>
        <w:rPr>
          <w:sz w:val="20"/>
          <w:szCs w:val="20"/>
        </w:rPr>
        <w:t>přesný název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 xml:space="preserve">. </w:t>
      </w:r>
      <w:r>
        <w:rPr>
          <w:sz w:val="20"/>
          <w:szCs w:val="20"/>
        </w:rPr>
        <w:t>přesná adres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</w:t>
      </w:r>
      <w:r>
        <w:rPr>
          <w:sz w:val="20"/>
          <w:szCs w:val="20"/>
        </w:rPr>
        <w:t>razítko školy a podpis ředitelky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potvrzení se vydává jako doklad pro: ……….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</w:p>
    <w:sectPr>
      <w:type w:val="nextPage"/>
      <w:pgSz w:w="8391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20:00Z</dcterms:created>
  <dc:creator>Alena Kovaříková</dc:creator>
  <dc:description/>
  <dc:language>en-US</dc:language>
  <cp:lastModifiedBy>Alena Kovaříková</cp:lastModifiedBy>
  <dcterms:modified xsi:type="dcterms:W3CDTF">2009-08-25T18:29:00Z</dcterms:modified>
  <cp:revision>1</cp:revision>
  <dc:subject/>
  <dc:title>POTVRZENÍ  O  NÁVŠTĚVĚ  ŠKOLY</dc:title>
</cp:coreProperties>
</file>